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X: Corporate Governance report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Song Da 9 Construction and Investment Joint Stock Company 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Floor, Tower C, Golden Palace, Me Tri Street, Me Tri Ward, Nam Tu Liem District, H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(04) 33 868 243</w:t>
        <w:tab/>
        <w:tab/>
        <w:tab/>
        <w:tab/>
        <w:t>Fax: 04 3371 967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harter capital: VND 1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C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2016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23"/>
        <w:gridCol w:w="1621"/>
        <w:gridCol w:w="1276"/>
        <w:gridCol w:w="850"/>
        <w:gridCol w:w="266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ong Hu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nh Da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Phu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28/04/2016</w:t>
            </w:r>
          </w:p>
        </w:tc>
      </w:tr>
      <w:tr>
        <w:trPr>
          <w:trHeight w:val="3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Cong Tu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anh Tu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u Quang H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28/04/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 Board Resolutions (2016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74"/>
        <w:gridCol w:w="1264"/>
        <w:gridCol w:w="510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finalizing the completed projec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f quarter 1.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hange in regional minimum wag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3</w:t>
            </w:r>
            <w:r>
              <w:rPr>
                <w:rFonts w:cs="Arial" w:ascii="Arial" w:hAnsi="Arial"/>
                <w:sz w:val="20"/>
                <w:szCs w:val="20"/>
              </w:rPr>
              <w:t>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investment project 2016 – stage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finalizing the completed projec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vestment project 2016 – stage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quest for proposals in the bidding package XM05 – Stage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electing the result of selecting contractor for the bidding package XM05 – Stage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electing the result of selecting contractor for the bidding package XM05 – Stage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a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quest for proposals in the bidding package XM06 – Stage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b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electing the result of selecting contractor for the bidding package XM0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c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electing the result of selecting contractor for the bidding package XM06 – Stage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c1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4</w:t>
            </w:r>
            <w:r>
              <w:rPr>
                <w:rFonts w:cs="Arial" w:ascii="Arial" w:hAnsi="Arial"/>
                <w:sz w:val="20"/>
                <w:szCs w:val="20"/>
              </w:rPr>
              <w:t>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 the investment project of enhancing equipment capacity – Stage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d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 the investment project 2016 – Stage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e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quest for proposals in the bidding package XM02 – Stage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Nguyen Cao Ha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Mr. Nguyen Chinh Dai to sign credit contrac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a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electing the result of selecting contractor for the bidding package XM02 – Stage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f the meeting of quarter 2.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NQ/SICCO/DHDC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a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quest for proposals in the bidding package XM01 – Stage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b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electing the result of selecting contractor for the bidding package XM01 – Stage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borrowing capital from BIDV – the Ha Tay bran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AASC Auditing Firm to audit the  financial statement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trust in IB Fund Management Joint Stock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a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on approving the contents of the Contract on implementing Package CN2-EPC: Designing the construction drawing, supplying, installing the construction equipment for the work belongs to Ca Nam 2 Hydropower Plant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the second adjustment of the investment project – stage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the second adjustment on selecting the contractor – stage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increasing the loan limit at BIDB – Ha Tay Bran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ocuments on the price quotation for the Package XM-07 – first stag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perfecting Management Boar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horize Mr. Nguyen Chinh Dai to make relationship with credit institution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ult of selecting the contractor for Package XM07 – State 0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investment project 2016 – Stage 0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changing Chief Accounta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hange in the investment project 2016 – Stage 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selecting the contractor for the investment project 2016 – Stage 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ing the document of Package XM01 – Stage 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i authorizes Mr. Tuan to make relationships with credit institu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ing the result of selecting the contractor for Package XM01 – Stage 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final settlement of the finished project – the Project on improving the capacity of construction equipment 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investment project 2016 – Stage 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selecting the contractor for the investment project 2016 – Stage 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pproving the documents for Package XM01 – Stage 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ocument of Package XM03 -  the investment project 2016 – Stage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0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ult of selecting the contractor for Package XM01 – Stage 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ult of selecting the contractor for Package XM 03 – The Investment Project – Stage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investment project 2016 – Stage 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investment project 2016 – Stage 3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selecting the contractor for the investment project 2016 – Stage 3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ocument on the competitive offer for Package XM01 – Stage 3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ocument on the competitive offer for Package XM02 – Stage 3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ult of selecting the contractor for Package Xm01 – Stage 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investment project 2016 – Stage 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ocument on the competitive offer for Package XM03 – Stage 3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ult of selecting the contractor for Package XM03 – Stage 3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NQ-SICCO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the method of increasing the credit limt 2016 BIDV – Ha Tay Branch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43"/>
        <w:gridCol w:w="977"/>
        <w:gridCol w:w="1814"/>
        <w:gridCol w:w="1389"/>
        <w:gridCol w:w="1389"/>
        <w:gridCol w:w="13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35"/>
        <w:gridCol w:w="943"/>
        <w:gridCol w:w="1805"/>
        <w:gridCol w:w="1488"/>
        <w:gridCol w:w="1488"/>
        <w:gridCol w:w="128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ong hu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 Joint Stock Compa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cong tu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Manager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nh da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Deputy Manager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u quang h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pendent member of Board of Director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anh tu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 Joint Stock Compa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hu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ao ha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h thi thu thu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lu phi hu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 Joint Stock Compa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 of SCI Joint Stock Compa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anh Ha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 Joint Stock Compa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FO Tech Joint Stock Compa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97"/>
        <w:gridCol w:w="1368"/>
        <w:gridCol w:w="1217"/>
        <w:gridCol w:w="1239"/>
        <w:gridCol w:w="1225"/>
        <w:gridCol w:w="1250"/>
        <w:gridCol w:w="1251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5:00Z</dcterms:created>
  <dc:creator>User</dc:creator>
  <dc:description/>
  <cp:keywords/>
  <dc:language>en-US</dc:language>
  <cp:lastModifiedBy>Cuong</cp:lastModifiedBy>
  <dcterms:modified xsi:type="dcterms:W3CDTF">2017-02-13T08:37:00Z</dcterms:modified>
  <cp:revision>6</cp:revision>
  <dc:subject/>
  <dc:title/>
</cp:coreProperties>
</file>